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GOAL PRIORITIZATION WORKSHEET</w:t>
      </w:r>
    </w:p>
    <w:p>
      <w:pPr>
        <w:pStyle w:val="Normal"/>
        <w:rPr/>
      </w:pPr>
      <w:r>
        <w:rPr/>
      </w:r>
    </w:p>
    <w:tbl>
      <w:tblPr>
        <w:tblStyle w:val="TableGrid"/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8"/>
        <w:gridCol w:w="1224"/>
        <w:gridCol w:w="1224"/>
      </w:tblGrid>
      <w:tr>
        <w:trPr>
          <w:trHeight w:val="720" w:hRule="atLeast"/>
        </w:trPr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Most impactfu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Most feasible</w:t>
            </w:r>
          </w:p>
        </w:tc>
      </w:tr>
      <w:tr>
        <w:trPr>
          <w:trHeight w:val="720" w:hRule="atLeast"/>
        </w:trPr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TRAINING: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evelop and test a comprehensive curriculum the helps participants to develop competencies in the core pillars of inclusion, diversity, and equity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TRAINING: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Roll out relevant modules in curriculum to staff in leadership positions and evaluate results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TRAINING: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evelop a strategy to provide competency development for all staff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RECRUITING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 Identify targeted populations for recruitment, and identify barriers to recruitment related to those populations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RECRUITING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 Identify and test innovative approaches to recruiting targeted populations and evaluate results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RECRUITING: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 Integrate high impact approaches into ongoing recruitment efforts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UNLEARNING/LEARNING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:  Conduct an inclusion survey to identify issues and challenges in the department that have implications for learning/unlearning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UNLEARNING/LEARNING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:  Develop a set of recommendations for addressing issues and challenges from the survey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SUSTAINING/RETAINING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:  Create and implement specific programs that will improve the climate for under-represen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ed groups while improving the climate for all staff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SUSTAINING/RETAINING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: Develop and implement a mentoring program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SUSTAINING/RETAINING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:  Identify ways to link pioneers to people and events in the broader campus and Madison area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RACKING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:  Identify key metrics that can be used to monitor progress related to inclusion, diversity, and equity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RACKING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:  Test metrics across a relevant performance cycle (annual, semi-yearly, quarterly, etc.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7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RACKING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:  Develop dashboard to visually communicate results of initiatives.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a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2a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  <Company>UW Medical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3:43:00Z</dcterms:created>
  <dc:creator>JYE338</dc:creator>
  <dc:description/>
  <dc:language>en-US</dc:language>
  <cp:lastModifiedBy>JYE338</cp:lastModifiedBy>
  <dcterms:modified xsi:type="dcterms:W3CDTF">2015-09-28T2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