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ntemplative Writing Exerc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Reflection and Awareness</w:t>
      </w:r>
    </w:p>
    <w:p>
      <w:pPr>
        <w:pStyle w:val="Normal"/>
        <w:rPr>
          <w:rFonts w:ascii="Arial" w:hAnsi="Arial" w:cs="Arial"/>
        </w:rPr>
      </w:pPr>
      <w:r>
        <w:rPr>
          <w:rFonts w:cs="Arial" w:ascii="Arial" w:hAnsi="Arial"/>
        </w:rPr>
        <w:t xml:space="preserve">Do you know what your values are, or what is really important to you? When is the last time you sat down and considered these questions? If you are like most people, you probably don’t remember the last time you created the space and time to consider what is meaningful and important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y this: Take 10-20 minutes, find a place to sit down where you won’t be disturbed. Read through the questions, then go back and give your full attention to each question. Read the question slowly to yourself a few times, then close your eyes and internally ask the question. Allow a pause here, without jumping right to thinking, conclusions, or action. As best you can, write down the first few things that come to mind under each question. Don’t worry about getting it right or doing it in any particular way. Just ponder the question momentarily, and then write down the first few things that come to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moving through all the questions in this way, come back to the top and read through each question and your responses. As best you can, with a friendly attitude toward yourself, allow these responses to be present just as they are, perhaps newly arisen in your awareness, allowing your life to be just as it happens to be right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are my most deeply held values? What really matters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are my sources of strength and support? (people, places, events, times, th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do I need to do to that will keep me healthy, happy, and st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ow can I spend my time in a manner that is meaningful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prevents me from living the way I want to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s the life I’m living the life that is withi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hat is there inside me that needs to be said, expressed, created, or worked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ow might burnout or lack of self-care affect my ability to work and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art 2: Creating Kind Intention</w:t>
      </w:r>
    </w:p>
    <w:p>
      <w:pPr>
        <w:pStyle w:val="Normal"/>
        <w:rPr>
          <w:rFonts w:ascii="Arial" w:hAnsi="Arial" w:cs="Arial"/>
        </w:rPr>
      </w:pPr>
      <w:r>
        <w:rPr>
          <w:rFonts w:cs="Arial" w:ascii="Arial" w:hAnsi="Arial"/>
        </w:rPr>
        <w:t xml:space="preserve">After taking 10-20 minutes to reflect on the exercise in Part 1, allow yourself to stretch, take a deep breath, and proceed with Part 2. With an attitude of curiosity and openness, write down 1-2 things you intend to do for yourself this week, in the next month, and in the next 6 months to 1 year. It doesn’t matter if these things are big or small or “important.” What matters is that they are meaningful to you and help you lean towards balance, health, and happiness. Then, if you’re willing, write down 1-2 things you intend to do for someone else this week, in the next month, and in the next 6 months to 1 year. Don’t worry about getting it right. Just write down those things that are meaningful and important to you. </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Activities and/or things for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ex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ext 6 months to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Activities and/or things for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ex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next 6 months to one year:</w:t>
      </w:r>
    </w:p>
    <w:p>
      <w:pPr>
        <w:pStyle w:val="Normal"/>
        <w:rPr>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23</Words>
  <Characters>2376</Characters>
  <CharactersWithSpaces>2894</CharactersWithSpaces>
  <Paragraphs>5</Paragraphs>
  <Company>UWD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06:00Z</dcterms:created>
  <dc:creator>LWF03</dc:creator>
  <dc:description/>
  <dc:language>en-US</dc:language>
  <cp:lastModifiedBy>lawebcam</cp:lastModifiedBy>
  <dcterms:modified xsi:type="dcterms:W3CDTF">2010-07-13T20:06:00Z</dcterms:modified>
  <cp:revision>2</cp:revision>
  <dc:subject/>
  <dc:title>* What do I want my life to be about</dc:title>
</cp:coreProperties>
</file>

<file path=docProps/custom.xml><?xml version="1.0" encoding="utf-8"?>
<Properties xmlns="http://schemas.openxmlformats.org/officeDocument/2006/custom-properties" xmlns:vt="http://schemas.openxmlformats.org/officeDocument/2006/docPropsVTypes"/>
</file>