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4"/>
          <w:lang w:val="en-US" w:eastAsia="en-US"/>
        </w:rPr>
      </w:pPr>
      <w:r>
        <w:rPr>
          <w:rFonts w:cs="Calibri" w:ascii="Calibri" w:hAnsi="Calibri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9530</wp:posOffset>
            </wp:positionH>
            <wp:positionV relativeFrom="margin">
              <wp:posOffset>-228600</wp:posOffset>
            </wp:positionV>
            <wp:extent cx="558165" cy="847725"/>
            <wp:effectExtent l="0" t="0" r="0" b="0"/>
            <wp:wrapSquare wrapText="bothSides"/>
            <wp:docPr id="1" name="UW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W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91440</wp:posOffset>
                </wp:positionV>
                <wp:extent cx="60960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 xml:space="preserve">University of Wiscons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32"/>
                              </w:rPr>
                              <w:t>SCHOOL OF MEDICI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32"/>
                              </w:rPr>
                              <w:t>AND PUBLIC HEALTH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Department of Family Medici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d Community Healt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0.2pt;mso-wrap-distance-left:9.05pt;mso-wrap-distance-right:9.05pt;mso-wrap-distance-top:0pt;mso-wrap-distance-bottom:0pt;margin-top:-7.2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 xml:space="preserve">University of Wisconsin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32"/>
                        </w:rPr>
                        <w:t>SCHOOL OF MEDICIN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32"/>
                        </w:rPr>
                        <w:t>AND PUBLIC HEALTH</w:t>
                      </w:r>
                      <w:r>
                        <w:rPr>
                          <w:color w:val="FF0000"/>
                          <w:sz w:val="28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Department of Family Medicin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d Community Health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8" w:color="000000"/>
          <w:right w:val="single" w:sz="12" w:space="4" w:color="000000"/>
        </w:pBdr>
        <w:tabs>
          <w:tab w:val="clear" w:pos="720"/>
          <w:tab w:val="left" w:pos="1260" w:leader="none"/>
          <w:tab w:val="left" w:pos="2070" w:leader="none"/>
        </w:tabs>
        <w:spacing w:before="120" w:after="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ne Page Synopsis for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8" w:color="000000"/>
          <w:right w:val="single" w:sz="12" w:space="4" w:color="000000"/>
        </w:pBdr>
        <w:tabs>
          <w:tab w:val="clear" w:pos="720"/>
          <w:tab w:val="left" w:pos="1260" w:leader="none"/>
          <w:tab w:val="left" w:pos="2070" w:leader="none"/>
        </w:tabs>
        <w:spacing w:before="120" w:after="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FMCH Clinics Request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incipal Investigator</w:t>
      </w:r>
      <w:r>
        <w:rPr/>
        <w:t xml:space="preserve">: </w:t>
        <w:tab/>
        <w:tab/>
        <w:tab/>
        <w:tab/>
        <w:tab/>
        <w:tab/>
        <w:tab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3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Department:</w:t>
      </w:r>
      <w:r>
        <w:rPr/>
        <w:tab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spacing w:before="12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FMCH Sponsor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tudy Summary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spacing w:before="12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esearch Questions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spacing w:before="12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Eligibility and Exclusions of Recruitment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spacing w:before="12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election and Contact Methods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spacing w:before="12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IRB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spacing w:before="12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Assurance of HIPPA Privacy Compliance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spacing w:before="12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Impact on Clinics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spacing w:before="12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FMCH Mission Alignment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7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spacing w:before="12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eporting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7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spacing w:before="12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tudy Contact Person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5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350"/>
        <w:gridCol w:w="4338"/>
      </w:tblGrid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Website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spacing w:before="12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ate of Approval:</w:t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720" w:right="72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</w:tabs>
      <w:rPr/>
    </w:pPr>
    <w:r>
      <w:rPr>
        <w:rFonts w:cs="Arial" w:ascii="Arial" w:hAnsi="Arial"/>
        <w:sz w:val="20"/>
      </w:rPr>
      <w:t>Revised 4.3.18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rmChar">
    <w:name w:val="for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">
    <w:name w:val="form"/>
    <w:basedOn w:val="Normal"/>
    <w:qFormat/>
    <w:pPr>
      <w:spacing w:before="120" w:after="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0:22:00Z</dcterms:created>
  <dc:creator>Judy Imhoff</dc:creator>
  <dc:description/>
  <cp:keywords/>
  <dc:language>en-US</dc:language>
  <cp:lastModifiedBy>Sampson Lisa</cp:lastModifiedBy>
  <cp:lastPrinted>2018-03-05T09:49:00Z</cp:lastPrinted>
  <dcterms:modified xsi:type="dcterms:W3CDTF">2018-07-03T20:22:00Z</dcterms:modified>
  <cp:revision>2</cp:revision>
  <dc:subject/>
  <dc:title>RESIDENT RESEARCH ELECTIVE REQUEST</dc:title>
</cp:coreProperties>
</file>