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ekly STREaM Practice Log</w:t>
      </w:r>
    </w:p>
    <w:tbl>
      <w:tblPr>
        <w:tblStyle w:val="Table1"/>
        <w:tblW w:w="114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95"/>
        <w:gridCol w:w="2340"/>
        <w:gridCol w:w="7380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Practice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id you notice?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431" w:right="431" w:gutter="0" w:header="0" w:top="431" w:footer="0" w:bottom="43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