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KD Reflexive Lab Testing Log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GFR &lt; 45 AND if the following tests have not already been done within the past 12 month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rum Ca++, Phosphorus, PTH, and 25-OH Vitami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GFR &lt; 45, Hgb &lt; 12, and the following tests have not already been done within the past 12 months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rum iron, iron binding capacity, and iron satu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4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escription0 xmlns="9d8be31d-4520-4de4-b21b-9582dc3ad84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DA5BFF9287A4EA5D1893F56641A20" ma:contentTypeVersion="1" ma:contentTypeDescription="Create a new document." ma:contentTypeScope="" ma:versionID="27e20d8b9e95cc99854854291334ea80">
  <xsd:schema xmlns:xsd="http://www.w3.org/2001/XMLSchema" xmlns:p="http://schemas.microsoft.com/office/2006/metadata/properties" xmlns:ns2="9d8be31d-4520-4de4-b21b-9582dc3ad845" targetNamespace="http://schemas.microsoft.com/office/2006/metadata/properties" ma:root="true" ma:fieldsID="79fd35c8ea763b1b152201293d2c266d" ns2:_="">
    <xsd:import namespace="9d8be31d-4520-4de4-b21b-9582dc3ad845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9d8be31d-4520-4de4-b21b-9582dc3ad845" elementFormDefault="qualified">
    <xsd:import namespace="http://schemas.microsoft.com/office/2006/documentManagement/types"/>
    <xsd:element name="Description0" ma:index="8" nillable="true" ma:displayName="Description" ma:internalName="Description0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81A8322-D967-4A7D-B939-4AE319CFC485}"/>
</file>

<file path=customXml/itemProps2.xml><?xml version="1.0" encoding="utf-8"?>
<ds:datastoreItem xmlns:ds="http://schemas.openxmlformats.org/officeDocument/2006/customXml" ds:itemID="{29F314B9-A82B-4E53-967F-89C9F2C8A4FC}"/>
</file>

<file path=customXml/itemProps3.xml><?xml version="1.0" encoding="utf-8"?>
<ds:datastoreItem xmlns:ds="http://schemas.openxmlformats.org/officeDocument/2006/customXml" ds:itemID="{E8585C6A-A81D-433E-B353-46889C242E5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Document</cp:contentType>
  <dcterms:created xsi:type="dcterms:W3CDTF">2011-02-07T21:55:00Z</dcterms:created>
  <dc:creator>jmold</dc:creator>
  <dc:description/>
  <dc:language>en-US</dc:language>
  <cp:lastModifiedBy>jmold</cp:lastModifiedBy>
  <dcterms:modified xsi:type="dcterms:W3CDTF">2011-02-07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DA5BFF9287A4EA5D1893F56641A20</vt:lpwstr>
  </property>
</Properties>
</file>